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2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4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47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4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2/04/2021 tarihli ve E-54882412-115.01.02-52644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İli, Mezitli İlçesi, Kuyuluk Mahallesi, 9416 ada 1 parsel, 1969 - 2055 parseller ile yakın çevresinde yer alan orman alanlarına ilişkin 1/5000 ölçekli Nazım İmar Planı Değişikliği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Vahap SEÇER                        Aysel MAVİOĞLU ÖNER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âtibi</w:t>
        <w:tab/>
        <w:t xml:space="preserve">   </w:t>
        <w:tab/>
        <w:t xml:space="preserve">                     Meclis Kâ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4-09T07:16:00Z</dcterms:modified>
  <cp:revision>9</cp:revision>
  <dc:subject/>
  <dc:title/>
</cp:coreProperties>
</file>